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48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king of England set out on a crusade to Palestine in 119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sultan of Egypt and Syria and fierce opponent of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rusaders died in 119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Prince Arthur, a grandson of King Henry II of England, w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urdered on the orders of his uncle. Who was his uncl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was defeated and killed at the Battle of Evesham in 126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Edward, the Black Prince, was the son of which king of Eng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At which battle is the Black Prince said to have won hi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ickname on account of the black armour that he wor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son of the Black Prince became king of Eng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nationality was the religious reformer John or Johan Hus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Lucrezia Borgia was the illegitimate daughter of which pop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How many of the sons of Catherine de Medici (1519–89) becam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ings of Fran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1618 marked the beginning of which major and long-running wa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n the continent of Europ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Gustavus Adolphus was a king of 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John Hampden was prosecuted in 1637 for refusing to pay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ax imposed by King Charles I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John Hampden was also one of how many members of the Hous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Commons that Charles I endeavoured to arrest in 164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The Long Parliament began to sit in 1640. In which year w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t dissolv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Richard I (Richard the Lionheart). 2. Saladin. 3. King John. 4. Simon d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ontfort. 5. Edward III. 6. The battle of Crécy in 1346. 7. Richard (as Richard II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8. Bohemian or Czech. 9. Alexander VI (Rodrigo Borgia). 10. Three (as Francis II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harles IX and Henry III). 11. The Thirty Years War. 12. Sweden. 13. Ship-mone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Five. 15. 1660 (it went through several transformations in the course of it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xistence, including being adjourned or expelled by Cromwell in 165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8:00Z</dcterms:modified>
  <cp:revision>3</cp:revision>
  <dc:subject/>
  <dc:title> </dc:title>
</cp:coreProperties>
</file>